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8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odpadów komunalnych od właścicieli nieruchomości położonych na terenie Gminy Zator w instalacji komunalnej do przetwarzania odpadów poprzez: sortowanie, kompostowanie i składowanie odpadów komunalnych w okresie od 1 stycznia 2025 roku do 31 grudnia 2025 roku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Nr procedury DI.271.16.2024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  <w:sz w:val="22"/>
          <w:szCs w:val="22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_Hlk54950831"/>
      <w:bookmarkStart w:id="3" w:name="_Hlk54950831"/>
      <w:bookmarkEnd w:id="3"/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9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7-12T05:57:00Z</dcterms:modified>
  <cp:revision>7</cp:revision>
  <dc:subject/>
  <dc:title/>
</cp:coreProperties>
</file>