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jc w:val="center"/>
        <w:rPr>
          <w:sz w:val="22"/>
        </w:rPr>
      </w:pPr>
      <w:r>
        <w:rPr>
          <w:sz w:val="22"/>
        </w:rPr>
        <w:t xml:space="preserve">                  </w:t>
      </w:r>
    </w:p>
    <w:p>
      <w:pPr>
        <w:pStyle w:val="Heading1"/>
        <w:ind w:left="4956" w:firstLine="708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left="4956" w:firstLine="708"/>
        <w:jc w:val="center"/>
        <w:rPr/>
      </w:pPr>
      <w:r>
        <w:rPr>
          <w:sz w:val="22"/>
        </w:rPr>
        <w:t xml:space="preserve">                                        </w:t>
      </w:r>
      <w:r>
        <w:rPr>
          <w:sz w:val="22"/>
        </w:rPr>
        <w:t xml:space="preserve">Zał. nr 3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/pieczęć Wykonawcy/</w:t>
      </w:r>
    </w:p>
    <w:p>
      <w:pPr>
        <w:pStyle w:val="Heading2"/>
        <w:rPr/>
      </w:pPr>
      <w:r>
        <w:rPr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ab/>
        <w:tab/>
        <w:tab/>
      </w:r>
      <w:r>
        <w:rPr>
          <w:b/>
        </w:rPr>
        <w:t>Oświadczenie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w trybie art. 24 ust. 1 i 2,  </w:t>
      </w:r>
      <w:r>
        <w:rPr>
          <w:sz w:val="24"/>
        </w:rPr>
        <w:t>ustawy z dnia 29.01.2004 r. - Prawo zamówień  publicznych  (Dz. U. z 2007 r. Nr 223, poz. 1655 z późn. zmianami), zwanej dalej ustawą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Nazwa i adres Wykonawcy : 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rPr>
          <w:b/>
          <w:b/>
          <w:bCs/>
          <w:sz w:val="22"/>
        </w:rPr>
      </w:pPr>
      <w:r>
        <w:rPr>
          <w:sz w:val="22"/>
        </w:rPr>
        <w:t xml:space="preserve">Przedmiot oferty 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nie zadania w/g zasady „zaprojektuj i wybuduj” polegającego na zaprojektowaniu i budowie </w:t>
      </w:r>
      <w:r>
        <w:rPr>
          <w:b/>
          <w:sz w:val="22"/>
          <w:szCs w:val="22"/>
        </w:rPr>
        <w:t xml:space="preserve">obiektu kubaturowego, na który składa się </w:t>
      </w:r>
      <w:r>
        <w:rPr>
          <w:b/>
          <w:sz w:val="22"/>
          <w:szCs w:val="22"/>
          <w:lang w:bidi="zxx"/>
        </w:rPr>
        <w:t>Zatorskie Centrum Aktywizacji Zawodowej wraz z zagospodarowaniem terenu (ZCAZ) oraz Centrum Edukacyjno-Konferencyjne, Wystawiennicze i Turystyczne Doliny Karpia (CEKWiT) w Zatorz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 xml:space="preserve">Nr procedury </w:t>
      </w:r>
      <w:r>
        <w:rPr>
          <w:iCs/>
          <w:sz w:val="22"/>
          <w:szCs w:val="22"/>
        </w:rPr>
        <w:t>DI.271.1.2013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/>
        <w:t>Przystępując do udziału w postępowaniu o zamówienie publiczne  oświadczam, że nie podlegam wykluczeniu z postępowania, na podstawie art. 24 ust. 1 i 2 ustawy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ata ....................................                           ..........................................................</w:t>
      </w:r>
    </w:p>
    <w:p>
      <w:pPr>
        <w:pStyle w:val="Normal"/>
        <w:ind w:left="3540" w:firstLine="708"/>
        <w:rPr/>
      </w:pPr>
      <w:r>
        <w:rPr>
          <w:i/>
        </w:rPr>
        <w:t xml:space="preserve">                       </w:t>
      </w:r>
      <w:r>
        <w:rPr>
          <w:i/>
        </w:rPr>
        <w:t>Podpis osoby uprawnionej</w:t>
      </w:r>
      <w:r>
        <w:rPr>
          <w:sz w:val="24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reść art. 24 ust. 1 i 2 ustawy 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Art. 24. </w:t>
      </w:r>
    </w:p>
    <w:p>
      <w:pPr>
        <w:pStyle w:val="Normal"/>
        <w:autoSpaceDE w:val="false"/>
        <w:rPr/>
      </w:pPr>
      <w:r>
        <w:rPr>
          <w:sz w:val="22"/>
          <w:szCs w:val="24"/>
        </w:rPr>
        <w:t xml:space="preserve">1. Z postępowania o udzielenie zamówienia wyklucza się: 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1) wykonawców,  którzy  wyrządzili  szkodę, nie wykonując  zamówienia  lub wykonując je nienależycie,  lub  zostali  zobowiązani  do  zapłaty  kary  umownej,  jeżeli  szkoda  ta  lub obowiązek  zapłaty  kary  umownej  wynosiły  nie  mniej  niż  5%  wartości  realizowanego zamówienia i zostały stwierdzone orzeczeniem sądu, które uprawomocniło się w okresie 3 lat przed wszczęciem postępowania; 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1a) wykonawców, z którymi dany zamawiający rozwiązał albo wypowiedział umowę w sprawie zamówienia  publicznego  albo  odstąpił  od  umowy  w  sprawie  zamówienia  publicznego,  z powodu okoliczności, za które wykonawca ponosi odpowiedzialność, jeżeli rozwiązanie albo wypowiedzenie umowy albo odstąpienie od niej nastąpiło w okresie 3 lat przed wszczęciem postępowania, a wartość niezrealizowanego  zamówienia wyniosła co najmniej 5% wartości umowy; 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2) wykonawców,  w  stosunku  do  których  otwarto  likwidację  lub  których  upadłość  ogłoszono, z wyjątkiem  wykonawców,  którzy  po  ogłoszeniu  upadłości  zawarli  układ  zatwierdzony prawomocnym  postanowieniem  sądu,  jeżeli  układ  nie  przewiduje  zaspokojenia  wierzycieli przez likwidację majątku upadłego; 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) wykonawców, którzy zalegają z uiszczeniem podatków, opłat lub składek na ubezpieczenia społeczne  lub  zdrowotne,  z  wyjątkiem  przypadków  gdy  uzyskali  oni  przewidziane  prawem zwolnienie,  odroczenie,  rozłożenie  na  raty  zaległych  płatności  lub  wstrzymanie  w  całości wykonania decyzji właściwego organu; 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4) osoby  fizyczne,  które  prawomocnie  skazano  za  przestępstwo  popełnione  w  związku  z postępowaniem  o  udzielenie  zamówienia,  przestępstwo  przeciwko  prawom  osób wykonujących  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pracę  zarobkową,  przestępstwo  przeciwko  środowisku,  przestępstwo przekupstwa,  przestępstwo  przeciwko  obrotowi  gospodarczemu  lub  inne  przestępstwo popełnione w celu osiągnięcia korzyści majątkowych, a także za przestępstwo skarbowe lub przestępstwo  udziału  w  zorganizowanej  grupie  albo  związku mających  na  celu popełnienie przestępstwa lub przestępstwa skarbowego; 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5) spółki  jawne,  których  wspólnika  prawomocnie  skazano  za  przestępstwo  popełnione  w związku z postępowaniem o udzielenie zamówienia, przestępstwo przeciwko prawom osób wykonujących  pracę  zarobkową,  przestępstwo  przeciwko  środowisku,  przestępstwo przekupstwa,  przestępstwo  przeciwko  obrotowi  gospodarczemu  lub  inne  przestępstwo popełnione w celu osiągnięcia korzyści majątkowych, a także za przestępstwo skarbowe lub przestępstwo  udziału  w  zorganizowanej  grupie  albo  związku mających  na  celu popełnienie przestępstwa lub przestępstwa skarbowego; </w:t>
      </w:r>
    </w:p>
    <w:p>
      <w:pPr>
        <w:pStyle w:val="Normal"/>
        <w:autoSpaceDE w:val="false"/>
        <w:jc w:val="both"/>
        <w:rPr/>
      </w:pPr>
      <w:r>
        <w:rPr>
          <w:sz w:val="22"/>
          <w:szCs w:val="24"/>
        </w:rPr>
        <w:t xml:space="preserve">6) spółki  partnerskie,  których  partnera  lub  członka  zarządu  prawomocnie  skazano  za przestępstwo  popełnione  w  związku  z  postępowaniem  o  udzielenie  zamówienia, przestępstwo  przeciwko  prawom  osób  wykonujących  pracę  zarobkową,  przestępstwo przeciwko  środowisku,  przestępstwo  przekupstwa,  przestępstwo  przeciwko  obrotowi gospodarczemu lub inne przestępstwo popełnione w celu osiągnięcia korzyści majątkowych, a także za przestępstwo skarbowe lub przestępstwo udziału w 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7) spółki  komandytowe  oraz  spółki  komandytowo-akcyjne,  których  komplementariusza prawomocnie skazano za przestępstwo popełnione w związku z postępowaniem o udzielenie zamówienia,  przestępstwo  przeciwko  prawom  osób  wykonujących  pracę  zarobkową, przestępstwo  przeciwko  środowisku,  przestępstwo  przekupstwa,  przestępstwo  przeciwko obrotowi  gospodarczemu  lub  inne  przestępstwo  popełnione  w  celu  osiągnięcia  korzyści majątkowych, a także za przestępstwo skarbowe lub przestępstwo udziału w zorganizowanej grupie  albo  związku  mających  na  celu  popełnienie  przestępstwa  lub  przestępstwa skarbowego; </w:t>
      </w:r>
    </w:p>
    <w:p>
      <w:pPr>
        <w:pStyle w:val="Normal"/>
        <w:autoSpaceDE w:val="false"/>
        <w:jc w:val="both"/>
        <w:rPr/>
      </w:pPr>
      <w:r>
        <w:rPr>
          <w:sz w:val="22"/>
          <w:szCs w:val="24"/>
        </w:rPr>
        <w:t xml:space="preserve">8) osoby prawne, których urzędującego członka organu zarządzającego prawomocnie skazano za  przestępstwo  popełnione  w  związku  z  postępowaniem  o  udzielenie  zamówienia, przestępstwo  przeciwko  prawom  osób  wykonujących  pracę  zarobkową,  przestępstwo przeciwko  środowisku,  przestępstwo  przekupstwa,  przestępstwo  przeciwko  obrotowi gospodarczemu lub inne przestępstwo popełnione w celu osiągnięcia korzyści majątkowych, a także za przestępstwo skarbowe lub przestępstwo udziału w  zorganizowanej grupie albo związku mających na celu popełnienie przestępstwa lub przestępstwa skarbowego; 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9) podmioty  zbiorowe,  wobec  których  sąd  orzekł  zakaz  ubiegania  się  o  zamówienia  na podstawie przepisów o odpowiedzialności podmiotów zbiorowych  za czyny  zabronione pod groźbą kary; 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10) wykonawców będących osobami fizycznymi, które prawomocnie skazano za przestępstwo, o którym mowa w art. 9 lub art. 10 ustawy z dnia 15 czerwca 2012 r. o skutkach powierzania wykonywania  pracy  cudzoziemcom  przebywającym  wbrew  przepisom  na  terytorium Rzeczypospolitej Polskiej (Dz. U. poz. 769) – przez okres 1 roku od dnia uprawomocnienia się wyroku; 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11) wykonawców  będących  spółką  jawną,  spółką  partnerską,  spółką  komandytową,  spółką komandytowo-akcyjną lub osoba prawną, których odpowiednio wspólnika, partnera, członka zarządu, komplementariusza lub urzędującego członka organu zarządzającego prawomocnie skazano  za  przestępstwo,  o  którym  mowa  w  art.  9  lub  art.  10  ustawy  z  dnia  15  czerwca 2012 r.  o  skutkach  powierzania  wykonywania  pracy  cudzoziemcom  przebywającym  wbrew przepisom  na  terytorium  Rzeczypospolitej  Polskiej  –  przez  okres  1  roku  od  dnia uprawomocnienia się wyroku. </w:t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  <w:t xml:space="preserve">2. Z postępowania o udzielenie zamówienia wyklucza się również wykonawców, którzy: 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1) wykonywali  bezpośrednio  czynności  związane  z  przygotowaniem  prowadzonego postępowania,  z  wyłączeniem  czynności  wykonywanych  podczas  dialogu  technicznego,  o którym  mowa  w  art.  31a  ust.  1,  lub  posługiwali  się  w  celu  sporządzenia  oferty  osobami uczestniczącymi  w  dokonywaniu  tych  czynności,  chyba  że  udział  tych  wykonawców  w postępowaniu  nie  utrudni  uczciwej  konkurencji;  przepisu  nie  stosuje  się  do  wykonawców, którym udziela się zamówienia na podstawie art. 62 ust. 1 pkt 2 lub art. 67 ust. 1 pkt 1 i 2; 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2) nie wnieśli wadium do upływu terminu składania ofert, na przedłużony okres związania ofertą lub w terminie, o którym mowa w art. 46 ust. 3, albo nie zgodzili się na przedłużenie okresu związania ofertą; 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) złożyli  nieprawdziwe  informacje  mające  wpływ  lub  mogące  mieć  wpływ  na  wynik prowadzonego postępowania; </w:t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  <w:t xml:space="preserve">4) nie wykazali spełniania warunków udziału w postępowaniu; </w:t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5) należąc  do  tej  samej  grupy  kapitałowej,  w  rozumieniu  ustawy  z  dnia  16  lutego  2007  r.  o ochronie konkurencji i konsumentów (Dz. U. Nr 50, poz. 331, z późn. zm.) złożyli odrębne oferty lub wnioski o dopuszczenie do udziału w tym samym postępowaniu, chyba że wykażą, że  istniejące  między  nimi  powiązania  nie  prowadzą  do  zachwiania  uczciwej  konkurencji pomiędzy wykonawcami w postępowaniu o udzielenie zamówienia. </w:t>
      </w:r>
    </w:p>
    <w:p>
      <w:pPr>
        <w:pStyle w:val="Normal"/>
        <w:autoSpaceDE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4" w:hanging="284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567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-14605</wp:posOffset>
          </wp:positionV>
          <wp:extent cx="2091690" cy="431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80005</wp:posOffset>
          </wp:positionH>
          <wp:positionV relativeFrom="paragraph">
            <wp:posOffset>-14605</wp:posOffset>
          </wp:positionV>
          <wp:extent cx="469265" cy="517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294505</wp:posOffset>
          </wp:positionH>
          <wp:positionV relativeFrom="paragraph">
            <wp:posOffset>-14605</wp:posOffset>
          </wp:positionV>
          <wp:extent cx="1397000" cy="5422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34:00Z</dcterms:created>
  <dc:creator>nn</dc:creator>
  <dc:description/>
  <cp:keywords/>
  <dc:language>en-US</dc:language>
  <cp:lastModifiedBy>Bednarski</cp:lastModifiedBy>
  <cp:lastPrinted>2006-03-22T14:47:00Z</cp:lastPrinted>
  <dcterms:modified xsi:type="dcterms:W3CDTF">2013-03-19T08:57:00Z</dcterms:modified>
  <cp:revision>84</cp:revision>
  <dc:subject/>
  <dc:title>Zał</dc:title>
</cp:coreProperties>
</file>