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>Trzebieńczyce 4 obiekty ewidencyjne</w:t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702"/>
        <w:gridCol w:w="1440"/>
        <w:gridCol w:w="1440"/>
        <w:gridCol w:w="4680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iekt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 w planie zag. przes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widencja od 2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willa mur.  1 poł. XX w.  nr 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drewn. 1 poł. XX w., nr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1 poł. XX w., nr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ok. poł. XX w., nr 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identyfik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k. XIX w. /1 poł. XX w., nr 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dom drewn. k. XIX w. /1 poł. XX w., nr 25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doła drewn. pocz. XX w., przy nr 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dom drewn. k. XIX w. /1 poł. XX w., nr 2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 mur.  1 ćw. XX .w nr 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widencj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chowany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ura Najśw.Marii Panny k.XIX w./1951 r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notowa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dlega ewidencji zabytków nieruchom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38:00Z</dcterms:created>
  <dc:creator>KOBiDZ</dc:creator>
  <dc:description/>
  <cp:keywords/>
  <dc:language>en-US</dc:language>
  <cp:lastModifiedBy>KOBiDZ</cp:lastModifiedBy>
  <dcterms:modified xsi:type="dcterms:W3CDTF">2012-01-12T00:19:00Z</dcterms:modified>
  <cp:revision>13</cp:revision>
  <dc:subject/>
  <dc:title>Grodzisko: </dc:title>
</cp:coreProperties>
</file>