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28476964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ogi gminnej - ul. Wiejskiej w Laskowej</w:t>
      </w:r>
      <w:bookmarkEnd w:id="2"/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ak sprawy: DI.271.11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_Hlk54950831"/>
      <w:bookmarkStart w:id="4" w:name="_Hlk54950831"/>
      <w:bookmarkEnd w:id="4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6-14T05:31:00Z</dcterms:modified>
  <cp:revision>22</cp:revision>
  <dc:subject/>
  <dc:title/>
</cp:coreProperties>
</file>